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\fswiss\fcharset0\fprq2{\*\panose 020b0604020202020204}Arial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\fs20\cgrid \snext0 Normal;}{\*\cs10 \additive Default Paragraph Font;}}{\info{\title Gary Feinstein}{\author PH Corp}{\operator Gary S. Feinstein}{\creatim\yr1997\mo7\dy23\hr18\min23}{\revtim\yr1997\mo11\dy13\hr9\min17}{\version12}{\edmins14}{\nofpages2}{\nofwords383}{\nofchars2186}{\*\company Planet Hollywood}{\nofcharsws2684}{\vern71}}\widowctrl\ftnbj\aenddoc\lytprtmet\formshade\viewkind4\viewscale100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nowidctlpar\widctlpar\adjustright \f1\fs20\cgrid {\b\fs32 Gary Fei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nowidctlpar\widctlpar\adjustright {5980 Westga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nowidctlpar\widctlpar\adjustright {Apt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rlando, Fl 32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(407)  293-5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EDUCATION}{\tab }{\b STATE UNIVERSITY OF NEW YORK AT ALB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tab \tab Bachelor of Arts - Computer Science, Ma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tab \tab Minor: Business Administration\tab     \tab Major/Minor GPA - 3.0/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COMPUTER }{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}{\i Software}{:    Windows 3.x, 95, NT, MS Office, Rumba, Client Access,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SKILLS\tab }{\ta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i Hardware}{:   AS/400, IBM PC and Compatibles, Macintosh, Periph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i Languages}{: BASIC, QBASIC, Visual BASIC, C, COBOL, LISP,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      \tab          Prolog, RPG, SQL, VAX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i Internet}{ :      TCP/IP, FTP, TELNET, Gopher, HTM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i Operating Systems}{:  MSDOS, Windows, UNIX, VAX/VMS, IBM/VM, OS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{\i Related Knowledge}{:  Photoshop, Premier LE, OCR Scanning, 3-D Anim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EXPERIENCE}{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PLANET HOLLYWOOD INTERNATIONAL INC}{.   Orlando, Fl  \tab \tab \tab 10/96 - Present}{\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b\i AS/400 System Administrator}{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{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nstalled and configured AS/400 9406 Model 510 running OS/400 V3R6 (RISC) to 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  Ethernet LAN via TCP/IP; enabled e-mail and web server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backup policy utilizing 3590 tape drive, maintained user profil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installed CUME Tapes and Program Temporary Fixes, upgraded OS/400 to V3R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PC users to AS/400 across WAN/LAN environment with Client Access via TCP/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and APPC (Any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company wide Computer Security and Disaster Recovery Poli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and configured WinNT Video-conferencing Broadcast Server at local 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 \nowidctlpar\widctlpar\adjustright {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nfigured Lotus Notes on desktops across WAN, connected PC users to Novel File Ser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mapped network topology, configured e-mail on corporate sever and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INTERNATIONAL BUSINESS MACHINES}{  Raleigh, NC       \tab \tab \tab 4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b\i SecureWay Web Site Developer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with a team of IT professionals to develop and determine criteria for 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SecureWay web site - www.ibm.com/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 data from team members and strategically categorized information t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facilitate enhanced web traffic and overall efficiency of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b COMMUNICATIONS SOFTWARE CONSULTANTS}{  Albany, NY\tab \tab \tab 5/95 - 10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b\i Cellular Consultant - Technical Support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hardware, software, operating system, and printer support to Telephone, Cellular,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Cabl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in a client server environment to maintain company's Billing, Toll R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  Service Order, Trouble Ticket, and Financial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 \nowidctlpar\widctlpar\adjustright {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nstalled RISC box at new customer's site, and converted their existing COBOL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systems to an AS/400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AS/400 to PC Bank Draft System whereby customers bill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automatically deducted from their bank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, developed, and maintained company's web site at http://www.commsoft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