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 Blue</w:t>
        <w:tab/>
        <w:tab/>
        <w:tab/>
        <w:tab/>
        <w:t>BITON</w:t>
        <w:tab/>
        <w:t>‘2346’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* Turquoise &amp; Underline</w:t>
        <w:tab/>
        <w:tab/>
        <w:t>BITON</w:t>
        <w:tab/>
        <w:t>‘23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ink</w:t>
        <w:tab/>
        <w:tab/>
        <w:tab/>
        <w:tab/>
        <w:t>BITON ‘23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Red</w:t>
        <w:tab/>
        <w:tab/>
        <w:tab/>
        <w:tab/>
        <w:t>BITON ‘2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urquoise </w:t>
        <w:tab/>
        <w:tab/>
        <w:tab/>
        <w:t>BITON ‘23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hite</w:t>
        <w:tab/>
        <w:tab/>
        <w:tab/>
        <w:t>BITON ‘2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Yellow</w:t>
        <w:tab/>
        <w:tab/>
        <w:tab/>
        <w:t>BITON ’23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Green (Reverse Image)</w:t>
        <w:tab/>
        <w:tab/>
        <w:t>BITON ‘27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Blue (Reverse Image)</w:t>
        <w:tab/>
        <w:tab/>
        <w:t>BITON ‘23467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ink (Reverse Image)</w:t>
        <w:tab/>
        <w:tab/>
        <w:t>BITON ‘2347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Red (Reverse Image)</w:t>
        <w:tab/>
        <w:tab/>
        <w:t>BITON ‘247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urquoise (Reverse Image)</w:t>
        <w:tab/>
        <w:t>BITON ‘237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hite (Reverse Image)</w:t>
        <w:tab/>
        <w:tab/>
        <w:t>BITON ‘267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Yellow (Reverse Image)</w:t>
        <w:tab/>
        <w:t>BITON ‘2367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Blue (Underline)</w:t>
        <w:tab/>
        <w:tab/>
        <w:t>BITON ‘2345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ink (Underline)</w:t>
        <w:tab/>
        <w:tab/>
        <w:t>BITON ‘234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Red (Underline)</w:t>
        <w:tab/>
        <w:tab/>
        <w:t>BITON ‘24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urquoise (Underline)</w:t>
        <w:tab/>
        <w:tab/>
        <w:t>BITON ‘23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hite (Underline)</w:t>
        <w:tab/>
        <w:tab/>
        <w:t>BITON ‘25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Yellow (Underline)</w:t>
        <w:tab/>
        <w:tab/>
        <w:t>BITON ‘235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Green (Underline)</w:t>
        <w:tab/>
        <w:tab/>
        <w:t>BITON ‘2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1:28:00Z</dcterms:created>
  <dc:creator>Banner Pharmacaps, Inc.</dc:creator>
  <dc:description/>
  <dc:language>en-US</dc:language>
  <cp:lastModifiedBy>Banner Pharmacaps, Inc.</cp:lastModifiedBy>
  <dcterms:modified xsi:type="dcterms:W3CDTF">2000-03-02T21:38:00Z</dcterms:modified>
  <cp:revision>1</cp:revision>
  <dc:subject/>
  <dc:title>** Blue</dc:title>
</cp:coreProperties>
</file>