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st Summary For a 9406 Moedl 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tal Recovery Time</w:t>
        <w:tab/>
        <w:tab/>
        <w:tab/>
        <w:tab/>
        <w:t>8 hours 9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 of License Internal Code</w:t>
        <w:tab/>
        <w:tab/>
        <w:t>1 hour 6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 of Operating System</w:t>
        <w:tab/>
        <w:tab/>
        <w:tab/>
        <w:t>1 hour 6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 of Security Data</w:t>
        <w:tab/>
        <w:tab/>
        <w:tab/>
        <w:t>16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 of User Data</w:t>
        <w:tab/>
        <w:tab/>
        <w:tab/>
        <w:tab/>
        <w:t>5 hours 21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 of Main User Libraries Only</w:t>
        <w:tab/>
        <w:tab/>
        <w:t>4 hours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y of Authorities and Final IPL</w:t>
        <w:tab/>
        <w:tab/>
        <w:t>25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blems Encountered During Recove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roblems were encountered during the Recovery of the Vodafone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covery of License Internal C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25</w:t>
        <w:tab/>
        <w:t>Scratch Installation of the System – 01 D type I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54</w:t>
        <w:tab/>
        <w:t>‘Install License Internal Code’ menu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tion 1 – Install License Internal Code taken.</w:t>
      </w:r>
    </w:p>
    <w:p>
      <w:pPr>
        <w:pStyle w:val="Normal"/>
        <w:jc w:val="both"/>
        <w:rPr/>
      </w:pPr>
      <w:r>
        <w:rPr>
          <w:rFonts w:cs="Arial" w:ascii="Arial" w:hAnsi="Arial"/>
        </w:rPr>
        <w:t>15:55</w:t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‘Install License Internal Code’ menu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tion 2 – Install License Internal Code and Initialise the System ta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23</w:t>
        <w:tab/>
        <w:t>Partial IPL star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very of Operating Sys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31</w:t>
        <w:tab/>
        <w:t>‘IPL or Install the System’ menu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37</w:t>
        <w:tab/>
        <w:t>Start of Addition of 43Gb of DASD via D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50</w:t>
        <w:tab/>
        <w:t>Addition of DASD comple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32</w:t>
        <w:tab/>
        <w:t>‘IPL or Install the System’ menu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tion 2 – Install the Operating System ta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35</w:t>
        <w:tab/>
        <w:t>‘Change Install Options’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15</w:t>
        <w:tab/>
        <w:t>Sign-on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18</w:t>
        <w:tab/>
        <w:t>‘IPL Options’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and Time parameters ent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tial IPL of System star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28</w:t>
        <w:tab/>
        <w:t>Command Line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very of Security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45</w:t>
        <w:tab/>
        <w:t>Recovery check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49</w:t>
        <w:tab/>
        <w:t>Recovery of User Profiles started, (RSTUSRPR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4</w:t>
        <w:tab/>
        <w:t>Recovery of User Profiles completed, 881 Profile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5</w:t>
        <w:tab/>
        <w:t>Recovery of System Configuration started, (RSTCF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8</w:t>
        <w:tab/>
        <w:t>Recovery of System Configuration comple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very of User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9</w:t>
        <w:tab/>
        <w:t>Recovery of User Libraries started, (RSTLIB *NONSY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of 223 Librarie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10</w:t>
        <w:tab/>
        <w:t>89 of 223 Librarie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:00</w:t>
        <w:tab/>
        <w:t>189 of 223 Librarie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30</w:t>
        <w:tab/>
        <w:t>216 of 223 Librarie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55</w:t>
        <w:tab/>
        <w:t>223 of 223 Librarie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overy of User Libraries comple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Logical Files from Library AD_HOC not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:58</w:t>
        <w:tab/>
        <w:t>Recovery of Document Library Objects started, (RSTD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04</w:t>
        <w:tab/>
        <w:t>Recovery of Document Library Objects, 3194 Objects resto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43</w:t>
        <w:tab/>
        <w:t>Recovery of Integrated File System starte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3:13</w:t>
        <w:tab/>
        <w:t xml:space="preserve">Recovery of Integrated File System completed, 749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Recovery of Authorities and Final I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20</w:t>
        <w:tab/>
        <w:t>Recovery of Authorities started, (RSTAU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34</w:t>
        <w:tab/>
        <w:t>Recovery of Authorities comple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38</w:t>
        <w:tab/>
        <w:t>Final IPL of System star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49</w:t>
        <w:tab/>
        <w:t>Sign-on screen display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ystem ready for User Test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2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2</w:t>
    </w:r>
    <w:r>
      <w:rPr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S400 Tes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7:09:00Z</dcterms:created>
  <dc:creator>SG-RS Ltd.</dc:creator>
  <dc:description/>
  <dc:language>en-US</dc:language>
  <cp:lastModifiedBy>sblair</cp:lastModifiedBy>
  <cp:lastPrinted>1999-12-15T15:00:00Z</cp:lastPrinted>
  <dcterms:modified xsi:type="dcterms:W3CDTF">2000-03-22T17:09:00Z</dcterms:modified>
  <cp:revision>2</cp:revision>
  <dc:subject/>
  <dc:title>Vodafone Test</dc:title>
</cp:coreProperties>
</file>