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ll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'm programmer without any experience, using *USRSPC. So I appeal to RPG400-L for hel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 want to do is: 1. to create *USRSPC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ab/>
        <w:tab/>
        <w:tab/>
        <w:t xml:space="preserve">                       2.  to fill *USRSPC with data  (records vary, for instance let it be 20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3. to sort  *USRSPC (if possible by – cInvName+dInvDa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4. to read sorted data from *USRSPC and put them on *SP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5. to clear *USRSP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ant to repeat continuously from step 2-5 in a progr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elds for *USRSPC: D cInvName         S             20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D dInvDate           S                 D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D nInvPrice          S             15 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please everyone, who will be so nice to help me solve this problem that uses field names like I defined them. This will help me understanding what and where is going 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ould appreciate, if this will be written like source code with good comments includ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s in advice for any help you will provide to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rry for my English, hope you understand what I w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p pozdrav Zdenko from Sloven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9:52:00Z</dcterms:created>
  <dc:creator>Alpina</dc:creator>
  <dc:description/>
  <dc:language>en-US</dc:language>
  <cp:lastModifiedBy>Alpina</cp:lastModifiedBy>
  <dcterms:modified xsi:type="dcterms:W3CDTF">2001-04-11T10:44:00Z</dcterms:modified>
  <cp:revision>7</cp:revision>
  <dc:subject/>
  <dc:title>Pozdravljeni </dc:title>
</cp:coreProperties>
</file>